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208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6"/>
                              <w:gridCol w:w="1676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гентство инвестиционного развития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Количество  актов, в отношении которых проводилась антикоррупционная экспертиза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164.5pt;mso-wrap-distance-left:9pt;mso-wrap-distance-right:9pt;mso-wrap-distance-top:0pt;mso-wrap-distance-bottom:0pt;margin-top:3.9pt;mso-position-vertical-relative:text;margin-left:4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6"/>
                        <w:gridCol w:w="1676"/>
                        <w:gridCol w:w="1980"/>
                      </w:tblGrid>
                      <w:tr>
                        <w:trPr/>
                        <w:tc>
                          <w:tcPr>
                            <w:tcW w:w="1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гентство инвестиционного развития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Количество  актов, в отношении которых проводилась антикоррупционная экспертиза (с указанием видов актов)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Агентства инвестиционного развития Республики Татарстан от 22 января 2013г. № 1 «О признании приказов утратившими силу»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1" w:hanging="0"/>
        <w:jc w:val="both"/>
        <w:rPr/>
      </w:pPr>
      <w:r>
        <w:rPr>
          <w:sz w:val="28"/>
          <w:szCs w:val="28"/>
        </w:rPr>
        <w:t>Приказ Агентства инвестиционного развития Республики Татарстан от 22 февраля 2013г. № 2 «Об утверждении порядка проведения антикоррупционной экспертизы нормативных правовых актов и проектов нормативных правовых актов Агентства инвестиционного развития Республики Татарстан»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1" w:hanging="0"/>
        <w:jc w:val="both"/>
        <w:rPr/>
      </w:pPr>
      <w:r>
        <w:rPr>
          <w:sz w:val="28"/>
          <w:szCs w:val="28"/>
        </w:rPr>
        <w:t>Приказ Агентства инвестиционного развития Республики Татарстан от 22 февраля 2013г. № 3 «Об утверждении положения о Комиссии при Руководителе Агентства инвестиционного развития Республики Татарстан по противодействию коррупции»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1" w:hanging="0"/>
        <w:jc w:val="both"/>
        <w:rPr/>
      </w:pPr>
      <w:r>
        <w:rPr>
          <w:sz w:val="28"/>
          <w:szCs w:val="28"/>
        </w:rPr>
        <w:t>Приказ Агентства инвестиционного развития Республики Татарстан от 22 февраля 2013г.  № 4 «О внесении изменений в приказ Агентства инвестиционного развития Республики Татарстан от 16.04.2012г.  № 41 «О внесении изменений в приказ Агентства инвестиционного развития Республики Татарстан от 16.04.2012г. №41 «О внесении изменений и дополнений в приказ Агентства инвестиционного развития Республики Татарстан от 23 декабря 2011г. № 131 «Об утверждении Программы антикоррупционных мероприятий Агентства инвестиционного развития Республики Татарстан»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br/>
      </w:r>
      <w:r>
        <w:rPr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4:00Z</dcterms:created>
  <dc:creator>polina</dc:creator>
  <dc:description/>
  <dc:language>en-US</dc:language>
  <cp:lastModifiedBy>Dmitry</cp:lastModifiedBy>
  <cp:lastPrinted>2013-04-01T14:43:00Z</cp:lastPrinted>
  <dcterms:modified xsi:type="dcterms:W3CDTF">2013-05-17T06:44:00Z</dcterms:modified>
  <cp:revision>3</cp:revision>
  <dc:subject/>
  <dc:title/>
</cp:coreProperties>
</file>